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秦皇岛燕大滨沅科技发展有限公司</w:t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2017</w:t>
      </w:r>
      <w:r>
        <w:rPr>
          <w:sz w:val="40"/>
          <w:szCs w:val="48"/>
          <w:lang w:val="en-US" w:eastAsia="zh-CN"/>
        </w:rPr>
        <w:t>校园招聘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司简介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秦皇岛燕大滨沅科技发展有限公司成立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年，依托于国家重点大学燕山大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原东北重型机械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强大的科研支撑，是一家专注于港口自动化设备的高科技公司，目前拥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项国内首创的专利产品。公司坐落在风景秀丽的秦皇岛市开发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谷创想空间孵化器，拥有着雄厚的研发力量和完善的质量管理体系。秉承“客户至上，求真务实，坚持创新，自强不息”的理念，以产业报国，全心全意为客户服务作为我们不懈追求的目标。公司的产品已广泛应用于秦皇岛、曹妃甸、唐山、锦州、天津、黄骅等大型港口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55555"/>
          <w:spacing w:val="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招聘岗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软件工程师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327"/>
        <w:gridCol w:w="1005"/>
        <w:gridCol w:w="3822"/>
      </w:tblGrid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师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地点：</w:t>
            </w:r>
          </w:p>
        </w:tc>
        <w:tc>
          <w:tcPr>
            <w:tcW w:w="71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皇岛经济开发区洋河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谷创想空间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资待遇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~5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布日期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0-20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要求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要求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人数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效期限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体要求：</w:t>
            </w:r>
          </w:p>
        </w:tc>
        <w:tc>
          <w:tcPr>
            <w:tcW w:w="71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计算机、自动化、电气自动化、机电一体化及相关专业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至少熟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语言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等其中一门编程语言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有嵌入式开发经验的优先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能吃苦耐劳，具有较强的独立工作能力，具备良好的沟通能力和团队合作意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资待遇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险一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~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具体面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周五天工作制，正常节假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习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硬件工程师</w:t>
      </w:r>
    </w:p>
    <w:tbl>
      <w:tblPr>
        <w:tblW w:w="8331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2327"/>
        <w:gridCol w:w="1005"/>
        <w:gridCol w:w="3822"/>
      </w:tblGrid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名称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硬件工程师</w:t>
            </w:r>
          </w:p>
        </w:tc>
        <w:tc>
          <w:tcPr>
            <w:tcW w:w="4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地点：</w:t>
            </w:r>
          </w:p>
        </w:tc>
        <w:tc>
          <w:tcPr>
            <w:tcW w:w="71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秦皇岛经济开发区洋河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谷创想空间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资待遇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~5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发布日期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-10-20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要求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要求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人数：</w:t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有效期限：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11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具体要求：</w:t>
            </w:r>
          </w:p>
        </w:tc>
        <w:tc>
          <w:tcPr>
            <w:tcW w:w="71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计算机、自动化、电气自动化、机电一体化及相关专业，本科及以上学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熟悉工控领域的主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编程及组态软件开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有项目实习经历的优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班干部、学生会干部优先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能吃苦耐劳，具有较强的独立工作能力，具备良好的沟通能力和团队合作意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资待遇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五险一金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薪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00~5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，具体面谈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周五天工作制，正常节假日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习期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人：董先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箱：</w:t>
      </w:r>
      <w:r>
        <w:rPr>
          <w:sz w:val="24"/>
          <w:szCs w:val="24"/>
          <w:lang w:val="en-US" w:eastAsia="zh-CN"/>
        </w:rPr>
        <w:t>113577359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9:00Z</dcterms:created>
  <dc:creator>Administrator</dc:creator>
  <dc:description/>
  <dc:language>en-US</dc:language>
  <cp:lastModifiedBy>Administrator</cp:lastModifiedBy>
  <dcterms:modified xsi:type="dcterms:W3CDTF">2017-03-13T07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